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ancing Queen 2: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ny Andersson, Stig Anderson &amp; Bjorn Ulvae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Note: Shortened version – omit one verse – either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CC00"/>
          <w:spacing w:val="0"/>
          <w:sz w:val="24"/>
          <w:szCs w:val="16"/>
        </w:rPr>
        <w:t>Anyone could be that gu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993366"/>
          <w:spacing w:val="0"/>
          <w:sz w:val="24"/>
          <w:szCs w:val="16"/>
        </w:rPr>
        <w:t>You're a teaser, you turn 'em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 in the dancing quee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iCs/>
          <w:caps w:val="false"/>
          <w:smallCaps w:val="false"/>
          <w:color w:val="00CC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 xml:space="preserve">Friday night and the lights are low </w:t>
        <w:br/>
        <w:t xml:space="preserve">Looking out for a place to go                  </w:t>
        <w:br/>
        <w:t>Where they play the right music</w:t>
        <w:br/>
        <w:t>Getting in the swing</w:t>
        <w:br/>
        <w:t>You come to look for a king</w:t>
        <w:br/>
        <w:t>Anybody could be that guy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iCs/>
          <w:caps w:val="false"/>
          <w:smallCaps w:val="false"/>
          <w:color w:val="8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iCs/>
          <w:caps w:val="false"/>
          <w:smallCaps w:val="false"/>
          <w:color w:val="00CC00"/>
          <w:spacing w:val="0"/>
          <w:sz w:val="24"/>
        </w:rPr>
        <w:t>Anybody could be that guy</w:t>
        <w:br/>
        <w:t>Night is young and the music's high</w:t>
        <w:br/>
        <w:t>With a bit of rock music</w:t>
        <w:br/>
        <w:t>Everything is fine</w:t>
        <w:br/>
        <w:t>You're in the mood for a dance</w:t>
        <w:br/>
        <w:t>And when you get the chance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iCs/>
          <w:caps w:val="false"/>
          <w:smallCaps w:val="false"/>
          <w:color w:val="800000"/>
          <w:spacing w:val="0"/>
          <w:sz w:val="24"/>
        </w:rPr>
        <w:t>You're a teaser, you turn 'em on</w:t>
        <w:br/>
        <w:t>Leave 'em burning and then you're gone</w:t>
        <w:br/>
        <w:t>Looking out for another</w:t>
        <w:br/>
        <w:t>Anyone will do</w:t>
        <w:br/>
        <w:t>You're in the mood for a dance</w:t>
        <w:br/>
        <w:t>And when you get the chanc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You are the dancing quee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Young and sweet</w:t>
        <w:br/>
        <w:t>Only seventeen</w:t>
        <w:br/>
        <w:t>Dancing queen</w:t>
        <w:br/>
        <w:t>Feel the beat from the tambourine, oh yeah</w:t>
        <w:br/>
        <w:t>You can dance</w:t>
        <w:br/>
        <w:t>You can jive</w:t>
        <w:br/>
        <w:t>Having the time of your life</w:t>
        <w:br/>
        <w:t>Ooh, see that girl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Watch that scen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Dig in the dancing queen</w:t>
        <w:br/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41Z</dcterms:created>
  <dc:creator>Guy Dearden</dc:creator>
  <dc:description/>
  <dc:language>en-US</dc:language>
  <cp:lastModifiedBy>Guy Dearden</cp:lastModifiedBy>
  <dcterms:modified xsi:type="dcterms:W3CDTF">2018-09-25T11:26:37Z</dcterms:modified>
  <cp:revision>1</cp:revision>
  <dc:subject/>
  <dc:title/>
</cp:coreProperties>
</file>